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68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06-90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Габибли Рамиля Фазаил оглы</w:t>
      </w:r>
      <w:r>
        <w:rPr/>
        <w:t>, * года рождения, уроженца *, работающего в *», зарегистрированного по месту жительства: *, проживающего по адресу: *, в/у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абибли Р.Ф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911053412 от 11.09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абибли Р.Ф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44067 от 21.02.2025, постановление по делу об административном правонарушении</w:t>
      </w:r>
      <w:r>
        <w:rPr>
          <w:color w:val="000099"/>
        </w:rPr>
        <w:t xml:space="preserve"> № 18810586240911053412 от 11.09.2024</w:t>
      </w:r>
      <w:r>
        <w:rPr/>
        <w:t xml:space="preserve">, отчет об отслеживании почтового отправления, карточку операции с ВУ, карточку учета транспортного средства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911053412 от 11.09.2024,</w:t>
      </w:r>
      <w:r>
        <w:rPr/>
        <w:t xml:space="preserve"> вступило в законную силу </w:t>
      </w:r>
      <w:r>
        <w:rPr>
          <w:color w:val="FF0000"/>
        </w:rPr>
        <w:t>05.10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Габибли Р.Ф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Габибли Рамиля Фазаил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68252011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